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FXT31/FXB3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FXT31/FXB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FXT31/FXB331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FXB3312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12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 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12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T31 Top, FXB339 B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 Co-extru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,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12 Base - PVC-u (supplied pre-punched with fixing tabs and holes to form curves on-s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XB3312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– 30mm, FXB339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FXT31 Top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XT3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op - Fix to base section once adhesive has cur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FXB3312 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 f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FXT31/FXB331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FXB3312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12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 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12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T31 Top, FXB339 B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 Co-extruded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,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12 Base - PVC-u (supplied pre-punched with fixing tabs and holes to form curves on-s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XB3312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– 30mm, FXB339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FXT31 Top 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XT31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op - Fix to base section once adhesive has cur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FXB3312 Bas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 f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fx is a two-piece product allowing design flexibility in all commercial situations.  The profiles can be curved on-site without the use of heat application or special equipment.  Tops are co-extruded PVC-u and can be replaced so that the colour can be altered as part of a refurbishment programme or if worn or damaged sections need to be changed, without renewing the base or disrupting the fitted floorcovering.  A choice of bases is also available – PVC-u bases are supplied pre-punched with tabs and fixing holes to allow for the formation of curves whereas aluminium bases are available to be used for straight length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18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8:40:00Z</dcterms:modified>
  <cp:revision>13</cp:revision>
  <dc:subject/>
  <dc:title>Asphalt</dc:title>
</cp:coreProperties>
</file>